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黑龙江八一农垦大学横向科研</w:t>
      </w:r>
      <w:r>
        <w:rPr/>
        <w:t>项目变更审批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05"/>
        <w:gridCol w:w="593"/>
        <w:gridCol w:w="612"/>
        <w:gridCol w:w="1033"/>
        <w:gridCol w:w="172"/>
        <w:gridCol w:w="1205"/>
        <w:gridCol w:w="269"/>
        <w:gridCol w:w="1006"/>
        <w:gridCol w:w="2285"/>
      </w:tblGrid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 责 人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单位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 责 人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时间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执行年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账经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结余经费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变更事项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变更项目负责人  □变更项目组成员   □变更项目名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变更预期成果    □变更研究内容     □延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申请撤项        □其他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  <w:u w:val="single"/>
              </w:rPr>
              <w:t xml:space="preserve">                                </w:t>
            </w:r>
          </w:p>
        </w:tc>
      </w:tr>
      <w:tr>
        <w:trPr>
          <w:trHeight w:val="1860" w:hRule="atLeas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变更具体内容及原因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前项目组全体成员签字：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后项目组全体成员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合作单位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公 章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公 章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新农村发展研究院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公 章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630" w:hanging="0"/>
        <w:jc w:val="left"/>
        <w:rPr/>
      </w:pPr>
      <w:r>
        <w:rPr>
          <w:szCs w:val="21"/>
        </w:rPr>
        <w:t>注：此表一式三份（新农村发展研究院、所在学院、项目组各一份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26:00Z</dcterms:created>
  <dc:creator>gopo</dc:creator>
  <dc:description/>
  <cp:keywords/>
  <dc:language>en-US</dc:language>
  <cp:lastModifiedBy>Administrator</cp:lastModifiedBy>
  <dcterms:modified xsi:type="dcterms:W3CDTF">2019-12-27T06:28:00Z</dcterms:modified>
  <cp:revision>3</cp:revision>
  <dc:subject/>
  <dc:title>黑龙江省教育厅科研项目变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