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八一农垦大学科技服务</w:t>
      </w:r>
      <w:r>
        <w:rPr/>
        <w:t>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98"/>
        <w:gridCol w:w="2003"/>
        <w:gridCol w:w="1288"/>
        <w:gridCol w:w="155"/>
        <w:gridCol w:w="488"/>
        <w:gridCol w:w="2648"/>
      </w:tblGrid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人员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     □个人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地点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时间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年    月    日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----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    共：   天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费用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支付    □不支付</w:t>
            </w:r>
          </w:p>
        </w:tc>
      </w:tr>
      <w:tr>
        <w:trPr>
          <w:trHeight w:val="223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内容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天数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横向课题、成果转化及推广课题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新品种、发明专利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登记、引进的新品种、新技术等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制定规划、标准或咨询、评价报告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各级各类学员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编写培训教材、科普教材、科技宣传册、农技丛书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举办或承办科普类研讨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表彰奖励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媒体宣传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战略规划（标准、决策、评价）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引进基地建设资金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分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186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单位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公 章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公 章 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公 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4:00Z</dcterms:created>
  <dc:creator>gopo</dc:creator>
  <dc:description/>
  <cp:keywords/>
  <dc:language>en-US</dc:language>
  <cp:lastModifiedBy>Administrator</cp:lastModifiedBy>
  <dcterms:modified xsi:type="dcterms:W3CDTF">2019-12-16T01:14:00Z</dcterms:modified>
  <cp:revision>3</cp:revision>
  <dc:subject/>
  <dc:title>黑龙江省教育厅科研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